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  15114                                                                                      Li,   25 giugno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determinazione del Presidente è convocato per il </w:t>
      </w:r>
      <w:r>
        <w:rPr>
          <w:b/>
          <w:bCs/>
        </w:rPr>
        <w:t>lunedì 30 giugno</w:t>
      </w:r>
      <w:r>
        <w:rPr/>
        <w:t xml:space="preserve"> </w:t>
      </w:r>
      <w:r>
        <w:rPr>
          <w:b/>
          <w:bCs/>
        </w:rPr>
        <w:t xml:space="preserve">2008 alle ore 21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“La Sinistra per Greve in Chianti”  su contenuto delibera di GC n. 63 del 5/5/0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 xml:space="preserve">Interrogazione presentata dal Capogruppo del Gruppo Consiliare “La Sinistra per Greve in Chianti”  in merito alla  frazione di Chiocchio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Mozione presentata dal Capogruppo del Gruppo Consiliare “La Sinistra per Greve in Chianti” sulla copertura finanziaria dell’abolizione dell’Ici sulla prima cas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onsigliere Romano su delucidazioni circa la vendita dell’immobile della scuola dell’infanzia “Principessa di Piemonte”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 - Greve in Chianti su delibera di Giunta n. 75 del 26/5/0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 - Greve in Chianti su disservizi amministrativi piscina comunal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 - Greve in Chianti su lavori via della Conca d’Oro a Panzan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sito Internet del Comune di Greve in Chiant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sercizio finanziario 2007. Eliminazione dei residui attivi e relativi residui passivi. Presa d'att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bCs/>
              </w:rPr>
            </w:pPr>
            <w:r>
              <w:rPr/>
              <w:t xml:space="preserve">CONTO    d  </w:t>
            </w:r>
            <w:r>
              <w:rPr>
                <w:rFonts w:cs="Times New Roman" w:ascii="Times New Roman" w:hAnsi="Times New Roman"/>
              </w:rPr>
              <w:t>Conto del bilancio relativo all'esercizio finanziario 2007.  Approvazion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Bilancio di  Previsione 2008. Variazion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gramma Triennale Lavori Pubblici. Variazion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UTOE di Strada in Chianti – Approvazione definitiva della variante al Regolamento Urbanistico per la riqualificazione insediativa dell’area posta a valle di via Luigi Alemanni, ricompresa tra la scuola elementare e la nuova strada di circonvallazion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Approvazione della “Convenzione per l’avvio della sperimentazione del Fondo Microcredito-Solidarietà nei comuni della zona socio sanitaria fiorentina sud-est” e del “</w:t>
            </w:r>
            <w:r>
              <w:rPr>
                <w:rFonts w:cs="Arial"/>
                <w:bCs/>
              </w:rPr>
              <w:t>Regolamento per la gestione del Fondo Microcredito-Solidarietà della zona sociosanitaria fiorentina sud-est”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Bilancio di Esercizio 2007 della Società della Salute della Zona Fiorentina Sud – Est.- Parere espresso ai sensi dell’art. 6, comma 3 dello Statuto della  medesima Società della Salu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Bilancio di previsione 2008 della Società della Salute della Zona Fiorentina Sud – Est.- Parere espresso ai sensi dell’art. 6, comma 3 dello Statuto della  medesima Società della Salu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rovazione regolamento sul procedimento amministrativo e sul diritto di accesso alla documentazione amministrativa</w:t>
            </w:r>
          </w:p>
          <w:p>
            <w:pPr>
              <w:pStyle w:val="TextBodyIndent"/>
              <w:ind w:left="0" w:hanging="1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Il Presidente del  Consiglio</w:t>
      </w:r>
    </w:p>
    <w:p>
      <w:pPr>
        <w:pStyle w:val="Heading3"/>
        <w:ind w:firstLine="5580"/>
        <w:rPr/>
      </w:pPr>
      <w:r>
        <w:rPr/>
        <w:t>Fto Dott. Salvatore Gang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5:00Z</dcterms:created>
  <dc:creator>SieniStefania</dc:creator>
  <dc:description/>
  <dc:language>en-US</dc:language>
  <cp:lastModifiedBy>SieniStefania</cp:lastModifiedBy>
  <cp:lastPrinted>2008-06-24T18:55:00Z</cp:lastPrinted>
  <dcterms:modified xsi:type="dcterms:W3CDTF">2008-06-25T05:58:00Z</dcterms:modified>
  <cp:revision>34</cp:revision>
  <dc:subject/>
  <dc:title/>
</cp:coreProperties>
</file>